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both"/>
        <w:rPr>
          <w:rFonts w:ascii="Trebuchet MS" w:hAnsi="Trebuchet MS" w:cs="Trebuchet MS"/>
          <w:b/>
          <w:b/>
          <w:bCs/>
          <w:color w:val="CC0066"/>
          <w:sz w:val="25"/>
          <w:szCs w:val="25"/>
        </w:rPr>
      </w:pPr>
      <w:r>
        <w:rPr>
          <w:rFonts w:cs="Trebuchet MS" w:ascii="Trebuchet MS" w:hAnsi="Trebuchet MS"/>
          <w:b/>
          <w:bCs/>
          <w:color w:val="CC0066"/>
          <w:sz w:val="25"/>
          <w:szCs w:val="25"/>
        </w:rPr>
        <w:t>Консультация для родителей ДОУ. Весенние прогулки – наблюдения с детьми старшего дошкольного возрас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Описание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Материалы этой консультации будут полезны для педагогов ДОУ, использоваться в работе с родителям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Цель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составление рекомендаций для родителей по наблюдениям весной на прогулках с дошкольникам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Задач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расширить познания родителей об изменениях, происходящих в природе весно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опагандировать познавательные прогулки родителей с дошкольниками в весенний период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кончилась долгая и морозная Зима, ей на смену пришла долгожданная Весна. Весной вся окружающая природа пробуждается от зимнего сна, поэтому на весенних прогулках Вы с ребенком можете встретить огромное множество объектов природы для Ваших наблюден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Это могут быть такие объекты, как первые цветы, молодая трава на проталинах, прилет перелетных птиц, увеличивающийся день, насекомые и дикие животные, которые проснулись от зимнего с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наблюдении необходимо спросить у ребенка, знает ли он признаки весны и чем весна отличается от других времен года. Внимательно выслушайте ответы ребенка, направляя его вопросами: что произошло в неживой природе с наступлением весны? Что произошло с дикими животными весной? Что произошло с насекомыми весной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том Вы сформулируйте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признаки весны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тает снег, ярче светит солнце, день становится длиннее, на дорогах много ручейков, у деревьев стали набухать почки, возвращаются перелетные птицы, многие дикие животные проснулись от зимней спячки, появились первоцвет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играйте с ребенком в следопытов. Попросите внимательно рассмотреть Ваш двор и рассказать, что в нем изменилось с наступлением зимы. Ребенок увидит первоцветы, молодую зеленую травку, сережки на деревьях, проснувшихся от зимней спячки насекомых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Наблюдения за насекомыми с наступлением весн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месте с перелетными птицами весной возвращаются из теплых стран насекомые. Например, такое путешествие совершают красивые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бабочки адмиралы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 коричневыми крыльями с красными полосками и белыми пятнышками. Также весной можно увидеть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бабочек зорька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Всю зиму провели эти бабочки куколками на деревьях и кустарниках, когда же пригрело весеннее солнце, оболочка их куколок лопается, белые бабочки с ярко – оранжевыми пятнышками на крыльях летают вокру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 наступлением весны просыпается множество жуков. Самый известный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жук – майски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Вы можете его наблюдать и даже слышать, так он громко жужжит при полете, ища вкусные молодые листья для питания. В лесу проснулись муравьи, несут они в свой муравейник веточки, травинки, соломинки. У муравейника есть верхняя и подземная части со спальнями, детскими комнатами, чуланчиками с множеством коридоров. Рассмотрите с ребенком, как дружно весной трудятся муравь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Наблюдения за дикими животными весно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 приходом весны в жизни диких животных происходят значительные изменения. Например, у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белочк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вместо серой шубки мех приобретает ярко – рыжую окраску. Белочка весной ловко скачет по деревьям и собирает нераскрывшиеся шишки. Эти шишки ей нужны, чтобы найти под чешуйками семечки, вытащить их своими острыми зубками, полакомиться маслянистым и вкусным ядрышком. В парке таких красавиц ярко – рыжих белочек весной очень много. Посмотрите, как ловко умеет белка перескакивать с дерева на дерево, как ее пушистый хвост ей в этом помогает и служит рулём. Если Вы возьмете из дома немного семечек с собою на прогулку в парк, то угостите ими белочек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ной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бурый медведь и барсук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сыпаются от зимней спячки. Также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бурундук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тоже проснулся от спячки. Похож очень бурундук на белочку по окраске, умеет ловко прыгать по деревьям, но вдоль его спины проходят 5 темных полос. Когда бурундук просыпается от зимней спячки, он не ищет себе пропитание, как бурый медведь. Бурундук еще осенью сделал себе запасы, которые носит в своих защечных мешках. Поэтому, когда бурундук просыпается, он с удовольствием питается этими осенними припаса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волков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 приходом весны тоже много изменений: в их логове появляются волчата, которые сначала ничего не видят и покрыты серым пухом. Волчата сначала очень похожи на маленьких лисят, только у лисят кончики хвоста белого цвета, а вот у волчат они серог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Заяц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с приходом весны тоже поменял свою шубку с белой на серую. Белая шубка спасала зайца зимой от мороза и скрывала от лисы и волка. Теперь наступила очередь серой шубки, которая весной помогает зайцу быть незаметным. Теперь ни волк, ни лиса серого зайца не смогут заметить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акже с приходом весны просыпаются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ежи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У них в апреле появятся маленькие ежата, поэтому им нельзя долго спать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Окружающий мир весно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ной есть очень много способов для развития внимания вашего ребенка. Выходя каждый раз на прогулку, обращайте внимание ребенка на то, что изменилось вокруг, что было, что стало. Именно весной природа с каждым днем быстро меняется, а эти изменения и может заметить Ваш ребенок и рассказать о ни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я с ребенком на весеннюю прогулку, возьмите с собою фотоаппарат. Самые яркие фотографии получаются во время цветения деревьев и кустарник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 приходом весны люди стали надевать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демисезонную одежд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вспомните с ребенком, какая одежда была у него зимой, какая стала весной. Пусть Ваш ребенок расскажет, чем весенняя одежда отличается от зимней или летн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язательно вспомните с ребенком, чем могут заниматься люди весной на полях, в огородах, в садах. Если Вы посадите со своим ребенком весной небольшой кустарник или деревце, будете за ним ухаживать, поливать его – это приобщит ребенка к тому, что нужно заботиться об окружающей природе, беречь ее и ухаживать за не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ной вокруг очень много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ручейков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поэтому на прогулке можно пускать с ребенком кораблики в плаванье. Если даже Вы не сделали кораблик дома, вокруг много палочек, которые можно запускать и соревноваться. Помните, что Ваш ребенок должен при этом быть обут в резиновые сапоги и одет в непромокаемые брюки. Также Ваш ребенок может с помощью палки помочь ручейку двигаться дальш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ной вокруг слышны голоса прилетающих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перелетных птиц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Вы можете на прогулке увидеть уже не только голубя или воробья. Расспросите ребенка о том, почему стало так много птиц, что с ними происходит с наступлением весны и чем таким интересным заняты птицы весной. Расскажите Вашему ребенку о том, что перелетные птицы вернулись из теплых стран, весной строят себе гнезда и находят пару, чтобы летом у них появились птенц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Желаю Вам интересных и познавательных весенних прогулок с вашим ребенком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91225" cy="449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3"/>
          <w:szCs w:val="23"/>
        </w:rPr>
      </w:pPr>
      <w:r>
        <w:rPr>
          <w:rFonts w:cs="Trebuchet MS" w:ascii="Trebuchet MS" w:hAnsi="Trebuchet MS"/>
          <w:b/>
          <w:bCs/>
          <w:color w:val="601802"/>
          <w:sz w:val="23"/>
          <w:szCs w:val="23"/>
        </w:rPr>
        <w:t>Презентация на тему: Консультация для родителей ДОУ. Весенние прогулки – наблюдения с детьми старшего дошкольного возраста</w:t>
      </w:r>
    </w:p>
    <w:p>
      <w:pPr>
        <w:pStyle w:val="Normal"/>
        <w:rPr>
          <w:rFonts w:ascii="Trebuchet MS" w:hAnsi="Trebuchet MS" w:cs="Trebuchet MS"/>
          <w:b/>
          <w:b/>
          <w:bCs/>
          <w:color w:val="601802"/>
          <w:sz w:val="23"/>
          <w:szCs w:val="23"/>
        </w:rPr>
      </w:pPr>
      <w:r>
        <w:rPr>
          <w:rFonts w:cs="Trebuchet MS" w:ascii="Trebuchet MS" w:hAnsi="Trebuchet MS"/>
          <w:b/>
          <w:bCs/>
          <w:color w:val="60180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21:00Z</dcterms:created>
  <dc:creator>серж</dc:creator>
  <dc:description/>
  <cp:keywords/>
  <dc:language>en-US</dc:language>
  <cp:lastModifiedBy>серж</cp:lastModifiedBy>
  <dcterms:modified xsi:type="dcterms:W3CDTF">2020-03-15T13:21:00Z</dcterms:modified>
  <cp:revision>1</cp:revision>
  <dc:subject/>
  <dc:title>Консультация для родителей ДОУ</dc:title>
</cp:coreProperties>
</file>